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Gli otto giorni prescritti per la circoncisione</w:t>
      </w:r>
    </w:p>
    <w:p>
      <w:pPr>
        <w:pStyle w:val="Heading1"/>
        <w:spacing w:before="0" w:after="120"/>
        <w:jc w:val="center"/>
        <w:rPr>
          <w:rFonts w:eastAsia="Calibri"/>
          <w:color w:val="000000"/>
          <w:sz w:val="28"/>
          <w:szCs w:val="22"/>
          <w:lang w:eastAsia="en-US"/>
        </w:rPr>
      </w:pPr>
      <w:r>
        <w:rPr>
          <w:bCs w:val="false"/>
          <w:color w:val="000000"/>
          <w:sz w:val="28"/>
          <w:szCs w:val="26"/>
        </w:rPr>
        <w:t xml:space="preserve">MERCOLEDÌ 1 GENNAIO (Lc 2,16-21)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n la circoncisione Gesù diviene vero figlio di Abramo, vera sua discendenza. Poiché vera discendenza, in Lui saranno benedette tutte le tribù della terra, tutti i popoli, tutti le nazioni. Il rito della circoncisione ha origini lontanissime. Nella Scrittura Santa essa è fatta risalire ad un preciso ordine del Signore: </w:t>
      </w:r>
      <w:r>
        <w:rPr>
          <w:rFonts w:eastAsia="Calibri" w:cs="Arial" w:ascii="Arial" w:hAnsi="Arial"/>
          <w:i/>
          <w:color w:val="000000"/>
          <w:sz w:val="22"/>
          <w:szCs w:val="22"/>
          <w:lang w:eastAsia="en-US"/>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segno nella carne attesta che si è in questa promessa di Dio ad Abramo: </w:t>
      </w:r>
      <w:r>
        <w:rPr>
          <w:rFonts w:eastAsia="Calibri" w:cs="Arial" w:ascii="Arial" w:hAnsi="Arial"/>
          <w:i/>
          <w:color w:val="000000"/>
          <w:sz w:val="22"/>
          <w:szCs w:val="22"/>
          <w:lang w:eastAsia="en-US"/>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r>
        <w:rPr>
          <w:rFonts w:eastAsia="Calibri" w:cs="Arial" w:ascii="Arial" w:hAnsi="Arial"/>
          <w:color w:val="000000"/>
          <w:sz w:val="22"/>
          <w:szCs w:val="22"/>
          <w:lang w:eastAsia="en-US"/>
        </w:rPr>
        <w:t xml:space="preserve"> (Gen 17,1-14). La circoncisione non è un rito senza significato. Essa è segno di appartenenza, discendenza, figliolanza. Essa fa divenire uomini secondo la fede, uomini che sono secondo la carne. Anche Gesù, pur essendo Figlio di Dio, il Padre in Lui non può benedire tutte le genti, tutti i popoli, se Lui prima non diviene figlio di Abramo secondo la promessa, la fede, il comando del Signore. </w:t>
      </w:r>
    </w:p>
    <w:p>
      <w:pPr>
        <w:pStyle w:val="Normal"/>
        <w:spacing w:before="0" w:after="120"/>
        <w:jc w:val="both"/>
        <w:rPr/>
      </w:pPr>
      <w:r>
        <w:rPr>
          <w:rFonts w:eastAsia="Calibri" w:cs="Arial" w:ascii="Arial" w:hAnsi="Arial"/>
          <w:i/>
          <w:iCs/>
          <w:color w:val="000000"/>
          <w:sz w:val="20"/>
          <w:szCs w:val="22"/>
          <w:lang w:eastAsia="en-US"/>
        </w:rPr>
        <w:t xml:space="preserve">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ella nostra santissima fede, ogni rito, anche se appartiene all’Antico Testamento, è carico di misteri altissimi, divini, eterni. Prima e dopo la celebrazione del rito, la persona non è più la stessa. Prima Gesù era solo Figlio di Dio e Figlio di Maria. Non era Figlio di Abramo, mai avrebbe potuto essere Figlio di Davide e mai la discendenza nella quale il Signore avrebbe domani benedetto tutte le genti. Maria e Giuseppe adempiono la Legge, sottopongono Gesù al rito della circoncisione, Gesù è ora vero Figlio di Abramo, vero Figlio di Davide, vera Discendenza di Abramo. Tutto si compie con la circoncisione. Se tutti quei cristiani, tra i quali molti ministri della Parola, smettessero di affermare, sostenere, gridare che il battesimo a nulla serve e iniziassero a diffondere la verità dell’altissimo mistero che è contenuto in esso, farebbero un grande servizio di redenzione e di salvezza all’intera umanità. Invece per la stoltezza e l’insipienza di falsità e di menzogna che governa mente e cuore, privano l’uomo della grazia che redime, giustifica, salva, fa dell’uomo una creatura nuova, colmandola di grazia e di Spirito Santo. La falsità uccide ogni vera spera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la bocca del cristiano sia fonte di verità e luce.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07:00Z</dcterms:created>
  <dc:creator>Gianc</dc:creator>
  <dc:description/>
  <cp:keywords/>
  <dc:language>en-US</dc:language>
  <cp:lastModifiedBy>Gianc</cp:lastModifiedBy>
  <dcterms:modified xsi:type="dcterms:W3CDTF">2019-11-30T14:09:00Z</dcterms:modified>
  <cp:revision>1</cp:revision>
  <dc:subject/>
  <dc:title/>
</cp:coreProperties>
</file>